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職務経歴書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fldChar w:fldCharType="begin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t>2026年7月31日</w: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現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：グローバル リー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概要</w:t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大学卒業後、人材派遣会社へ営業職として入社。新規開拓営業やスタッフフローなど、幅広い業務を経験。</w:t>
      </w:r>
    </w:p>
    <w:p>
      <w:pPr>
        <w:pStyle w:val="Normal"/>
        <w:spacing w:lineRule="atLeast" w:line="0"/>
        <w:ind w:right="7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目からはリーダーとして、メンバーのマネジメントも経験し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詳細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******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現在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人材派遣・人材紹介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従業員数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</w:t>
      </w:r>
    </w:p>
    <w:p>
      <w:pPr>
        <w:pStyle w:val="Normal"/>
        <w:spacing w:lineRule="atLeast" w:line="0"/>
        <w:ind w:firstLine="210"/>
        <w:rPr/>
      </w:pPr>
      <w:r>
        <w:rPr/>
        <w:t>資本金：</w:t>
      </w:r>
      <w:r>
        <w:rPr/>
        <w:t>5,000</w:t>
      </w:r>
      <w:r>
        <w:rPr/>
        <w:t>万円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7056"/>
      </w:tblGrid>
      <w:tr>
        <w:trPr>
          <w:trHeight w:val="23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役割</w:t>
            </w:r>
          </w:p>
        </w:tc>
        <w:tc>
          <w:tcPr>
            <w:tcW w:w="705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業務内容</w:t>
            </w:r>
          </w:p>
        </w:tc>
      </w:tr>
      <w:tr>
        <w:trPr>
          <w:trHeight w:val="906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人研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ビジネスマナ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事業の理解、各部門の見学など</w:t>
            </w:r>
          </w:p>
        </w:tc>
      </w:tr>
      <w:tr>
        <w:trPr>
          <w:trHeight w:val="3126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法人営業部へ配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【担当業務】法人顧客の開拓、提案業務</w:t>
            </w:r>
          </w:p>
          <w:p>
            <w:pPr>
              <w:pStyle w:val="Normal"/>
              <w:spacing w:lineRule="atLeast" w:line="0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新規開拓（〇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）</w:t>
            </w:r>
          </w:p>
          <w:p>
            <w:pPr>
              <w:pStyle w:val="Normal"/>
              <w:spacing w:lineRule="atLeast" w:line="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提案資料作成</w:t>
            </w:r>
          </w:p>
          <w:p>
            <w:pPr>
              <w:pStyle w:val="Normal"/>
              <w:spacing w:lineRule="atLeast" w:line="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スク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【担当業界】　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業界、インターネット業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【実績】　目標達成率　〇〇年上半期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％（目標：〇社、実績：〇社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　　　　〇〇年下半期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％（目標：〇社、実績：〇社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顧客企業のことだけではなく、業界の動向や競合の状況なども頭に入れ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提案することを心がけていまし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また顧客からの問い合わせには迅速に対応するよう取り組み、状況を丁寧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共有することで、顧客と良好な関係が築けるよう努力しました。</w:t>
            </w:r>
          </w:p>
        </w:tc>
      </w:tr>
      <w:tr>
        <w:trPr>
          <w:trHeight w:val="2845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～現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スタッフ管理部へ配属（リーダー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【担当業務】顧客先で就業中のスタッフのフォロ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・スタッフ定期面談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・スケジュール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・タスク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・新人教育、メンバーのタスク管理、指導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【担当業界】　・不動産業界、人材業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【担当数】　企業数 〇社　　スタッフ数 約〇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スタッフ面談では、形式的な質問ではなく、会話の中でスタッフの気持ちや思い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引き出せるように一つ一つの言葉を聞き逃さず、丁寧にコミュニケーションをとるよう心がけていました。顧客にも要望や状況も都度ヒアリングし、スムーズに就業ができるようサポートいたしました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資格・スキル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文書作成）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表作成、簡単な関数）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資料作成、アニメーション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R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******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では、目標達成するために心がけてきたこと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点あ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顧客の期待を超える提案をするという目標をたて、要望に応えるだけではなく、競合他社や業界全体の動向を常にチェックし、客観的に顧客の課題を捉えプラ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の提案をするよう心がけてきまし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コミュニケーションが大切な業務だったため、コミュニケーションを取るときには、表面的ではなく心から相手の立場に立ち、しっかりと要望を理解すること、そのうえで伝える必要があることは、丁寧に伝えるように心がけてき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社会人としての経験は短いですが、これまでの営業職で培った提案力やコミュニケーション力を活かし、御社でさらに成長できるよう、努力していきたいと思っております。何卒よろしくお願いいたします。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left="199" w:hanging="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sato</dc:creator>
  <dc:description/>
  <cp:keywords/>
  <dc:language>en-US</dc:language>
  <cp:lastModifiedBy>akiko yamazaki</cp:lastModifiedBy>
  <cp:lastPrinted>2011-04-07T20:35:00Z</cp:lastPrinted>
  <dcterms:modified xsi:type="dcterms:W3CDTF">2017-07-26T07:34:00Z</dcterms:modified>
  <cp:revision>5</cp:revision>
  <dc:subject/>
  <dc:title>職務経歴書</dc:title>
</cp:coreProperties>
</file>